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/х машиностроение </w:t>
      </w:r>
      <w:r>
        <w:rPr>
          <w:b/>
          <w:color w:val="000000"/>
          <w:szCs w:val="28"/>
        </w:rPr>
        <w:t>Воронежской области</w:t>
      </w:r>
      <w:r>
        <w:rPr>
          <w:b/>
          <w:color w:val="000000"/>
          <w:szCs w:val="28"/>
          <w:lang w:val="ru-RU"/>
        </w:rPr>
        <w:t xml:space="preserve"> </w:t>
        <w:br/>
        <w:t>(производство сельхозтехники, оборудования для пищевой и перерабатывающей промышленности, комплектующих и з/ч)</w:t>
      </w:r>
    </w:p>
    <w:p>
      <w:pPr>
        <w:pStyle w:val="TextBody"/>
        <w:spacing w:before="0" w:after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(*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79"/>
        <w:gridCol w:w="3640"/>
        <w:gridCol w:w="6086"/>
      </w:tblGrid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Наименование предприятия, юридический и фактический адре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Наименование производимой сельскохозяйственной техники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ООО «Воронежсельмаш»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  <w:br/>
              <w:t>(ВСМ-Инвест)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394056, г.Воронеж, мкр. Масловка, ул. Солдатское поле, д.285/5 </w:t>
              <w:br/>
              <w:t>(Индустриальный парк “Масловский”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зерноочистительное, зерносушильное, транспортное и прочее элеваторное оборудование, бункеры-перегрузчи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ООО «РОМАКС» </w:t>
              <w:br/>
            </w:r>
            <w:r>
              <w:rPr>
                <w:bCs/>
                <w:color w:val="000000"/>
                <w:szCs w:val="28"/>
                <w:lang w:val="ru-RU"/>
              </w:rPr>
              <w:t>(ВСМ-Инвест)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4014, г.Воронеж, ул.Лебедева, д.10, оф.49/2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Воронежская область, Семилукский район, п.Ендовище, ул.Калинина, 7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зерноочистительное, зерносушильное, транспортное и прочее элеваторное оборудование, производство металлоконструкций, строительных профилей с перфорациями (С-профиль, U-профиль, Ω -профиль, Σ-профиль), услуги механооб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</w:t>
            </w:r>
            <w:r>
              <w:rPr>
                <w:color w:val="000000"/>
                <w:szCs w:val="28"/>
                <w:lang w:val="ru-RU"/>
              </w:rPr>
              <w:t xml:space="preserve">Завод </w:t>
            </w:r>
            <w:r>
              <w:rPr>
                <w:color w:val="000000"/>
                <w:szCs w:val="28"/>
              </w:rPr>
              <w:t xml:space="preserve">АгроТехМаш» </w:t>
              <w:br/>
              <w:t>(АТМ, ГК «АгроТехХолдинг»)</w:t>
              <w:br/>
              <w:t>396310, Воронежская область, с. Новая Усмань, ул.Авдеева, д.2, ком.7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030, Воронеж, ул. Революции 1905 года, 82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ьные и стационарные зерносушилки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зерноочистительное</w:t>
            </w:r>
            <w:r>
              <w:rPr>
                <w:color w:val="000000"/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транспортное и прочее элеваторное оборудование</w:t>
            </w:r>
            <w:r>
              <w:rPr>
                <w:color w:val="000000"/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изготовление </w:t>
            </w:r>
            <w:r>
              <w:rPr>
                <w:color w:val="000000"/>
                <w:szCs w:val="28"/>
              </w:rPr>
              <w:t>металлоконструкций любой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ГК «АгроТехХолдинг»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 w:eastAsia="ru-RU"/>
              </w:rPr>
              <w:t>(АТХ):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Завод АгроТехМаш»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АТХ-Строй»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Инжиниринговый Центр АТХ»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Инновационные зерновые технологии»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035, г.Воронеж, ул.Белинского, д.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производство и монтаж зерноочистительного оборудования, строительство элеваторов, семенных, комбикормовых и масло</w:t>
            </w:r>
            <w:r>
              <w:rPr>
                <w:color w:val="000000"/>
                <w:szCs w:val="28"/>
                <w:lang w:val="ru-RU"/>
              </w:rPr>
              <w:t xml:space="preserve">-экстракционных </w:t>
            </w:r>
            <w:r>
              <w:rPr>
                <w:color w:val="000000"/>
                <w:szCs w:val="28"/>
              </w:rPr>
              <w:t xml:space="preserve">заводов, производство мобильных, конвейерных, шахтных зерносушилок, переоснащение сушилок с дизеля на </w:t>
            </w:r>
            <w:r>
              <w:rPr>
                <w:color w:val="000000"/>
                <w:szCs w:val="28"/>
                <w:lang w:val="ru-RU"/>
              </w:rPr>
              <w:t>газ</w:t>
            </w:r>
            <w:r>
              <w:rPr>
                <w:color w:val="000000"/>
                <w:szCs w:val="28"/>
              </w:rPr>
              <w:t>, проектирование систем автономной газификации, монтаж инженерных сете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"КУН ВОСТОК"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002, Воронежская обл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, Рамонский р-н, Айдаровское сельское поселение, территория Промышленная, ул. 3-я Промышленная зона, 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евная и кормозаготовительная техник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Техника-Сервис»</w:t>
              <w:br/>
              <w:t>ООО «Техника Сервис Агро»</w:t>
            </w:r>
            <w:r>
              <w:rPr>
                <w:color w:val="000000"/>
                <w:szCs w:val="28"/>
                <w:lang w:val="ru-RU"/>
              </w:rPr>
              <w:t xml:space="preserve"> (ТСА)</w:t>
            </w:r>
            <w:r>
              <w:rPr>
                <w:color w:val="000000"/>
                <w:szCs w:val="28"/>
              </w:rPr>
              <w:br/>
              <w:t>394065, Воронеж, пр-т Патриотов, 75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6917, Воронежская область, Семилукский р-н, с.п.Девицкое, тер.8400014, зд.527, оф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и почвообрабатывающая техника,</w:t>
            </w:r>
            <w:r>
              <w:rPr>
                <w:color w:val="000000"/>
                <w:szCs w:val="28"/>
                <w:lang w:val="ru-RU"/>
              </w:rPr>
              <w:t xml:space="preserve"> опрыскиватели,</w:t>
            </w:r>
            <w:r>
              <w:rPr>
                <w:color w:val="000000"/>
                <w:szCs w:val="28"/>
              </w:rPr>
              <w:t xml:space="preserve"> зерноочистительное </w:t>
            </w:r>
            <w:r>
              <w:rPr>
                <w:color w:val="000000"/>
                <w:szCs w:val="28"/>
                <w:lang w:val="ru-RU"/>
              </w:rPr>
              <w:t xml:space="preserve">и транспортное </w:t>
            </w:r>
            <w:r>
              <w:rPr>
                <w:color w:val="000000"/>
                <w:szCs w:val="28"/>
              </w:rPr>
              <w:t>оборудование, литейное производство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 xml:space="preserve">производство комплектующих </w:t>
            </w:r>
            <w:r>
              <w:rPr>
                <w:color w:val="000000"/>
                <w:szCs w:val="28"/>
                <w:lang w:val="ru-RU"/>
              </w:rPr>
              <w:t>для предприятий пере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ГК «Агрострой»: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Агрострой Плюс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ЗАВОД ВОРОНЕЖ АГРОМАШ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6931, Воронежская обл., Семилукский район, с.Семилуки, ул.Зеленая, д.1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зерноочистительное, зерносушильное, транспортное и прочее элеваторное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АгроМиг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4038, г.Воронеж, ул.Дубровина, д.15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конвейерные и инфракрасные сушил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Агронеж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Воронежская обл., Новоусманский р-н, с. Бабяково, </w:t>
              <w:br/>
              <w:t>ул. Индустриальная, 6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мобильные зерносушил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ОО «Воронежский завод сельхозмашин» (ВЗС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ООО «АгроСтройДон – Воронеж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4038, г.Воронеж, ул.Латненская, д.9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ерноочистительное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szCs w:val="28"/>
              </w:rPr>
              <w:t>транспортное оборудова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(</w:t>
            </w:r>
            <w:r>
              <w:rPr>
                <w:color w:val="000000"/>
                <w:szCs w:val="28"/>
              </w:rPr>
              <w:t>самопередвижные погрузчики, зернометатели, машины предварительной очистки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нории</w:t>
            </w:r>
            <w:r>
              <w:rPr>
                <w:color w:val="000000"/>
                <w:szCs w:val="28"/>
                <w:lang w:val="ru-RU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варта-Агр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К «АГРОТЕХ-ГАРАНТ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679, г. Воронежская обл., Ольховатский р-н, пос.Шапошниковка, ул.Школьная, 69/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овые опрыскиватели, садовые опыливатели, протравливатели семян, дезинфекционные установк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Смарт Грэйд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94014, г.Воронеж, ул.Лебедева, д.10, оф.50/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фотосепаратор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 xml:space="preserve"> «САПСАН»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искисельма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г.Лиски, ул.Воронежская, д.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тк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ru-RU"/>
              </w:rPr>
              <w:t xml:space="preserve">почво-обрабатывающая и </w:t>
            </w:r>
            <w:r>
              <w:rPr>
                <w:color w:val="000000"/>
                <w:szCs w:val="28"/>
              </w:rPr>
              <w:t>кормоуборочн</w:t>
            </w:r>
            <w:r>
              <w:rPr>
                <w:color w:val="000000"/>
                <w:szCs w:val="28"/>
                <w:lang w:val="ru-RU"/>
              </w:rPr>
              <w:t>ая</w:t>
            </w:r>
            <w:r>
              <w:rPr>
                <w:color w:val="000000"/>
                <w:szCs w:val="28"/>
              </w:rPr>
              <w:t xml:space="preserve"> техник</w:t>
            </w:r>
            <w:r>
              <w:rPr>
                <w:color w:val="000000"/>
                <w:szCs w:val="28"/>
                <w:lang w:val="ru-RU"/>
              </w:rPr>
              <w:t xml:space="preserve">а, </w:t>
            </w:r>
            <w:r>
              <w:rPr>
                <w:color w:val="000000"/>
                <w:szCs w:val="28"/>
              </w:rPr>
              <w:t>сеялк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>, опрыскивател</w:t>
            </w:r>
            <w:r>
              <w:rPr>
                <w:color w:val="000000"/>
                <w:szCs w:val="28"/>
                <w:lang w:val="ru-RU"/>
              </w:rPr>
              <w:t>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ЛАНЕ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08, Воронежская обл., г.Лиски, ул.Индустриальная, 12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прицеп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 xml:space="preserve"> (самосвальные, бортовые, зерновозы, строительные), самосвальн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установк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с </w:t>
            </w:r>
            <w:r>
              <w:rPr>
                <w:color w:val="000000"/>
                <w:szCs w:val="28"/>
                <w:lang w:val="ru-RU"/>
              </w:rPr>
              <w:t>2х</w:t>
            </w:r>
            <w:r>
              <w:rPr>
                <w:color w:val="000000"/>
                <w:szCs w:val="28"/>
              </w:rPr>
              <w:t xml:space="preserve"> и </w:t>
            </w:r>
            <w:r>
              <w:rPr>
                <w:color w:val="000000"/>
                <w:szCs w:val="28"/>
                <w:lang w:val="ru-RU"/>
              </w:rPr>
              <w:t>3х-</w:t>
            </w:r>
            <w:r>
              <w:rPr>
                <w:color w:val="000000"/>
                <w:szCs w:val="28"/>
              </w:rPr>
              <w:t>сторонней разгрузкой, бортов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кузов</w:t>
            </w:r>
            <w:r>
              <w:rPr>
                <w:color w:val="000000"/>
                <w:szCs w:val="28"/>
                <w:lang w:val="ru-RU"/>
              </w:rPr>
              <w:t>а</w:t>
            </w:r>
            <w:r>
              <w:rPr>
                <w:color w:val="000000"/>
                <w:szCs w:val="28"/>
              </w:rPr>
              <w:t xml:space="preserve"> для любых грузовых автомобилей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автокрематор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 xml:space="preserve"> на шасси КамАЗ</w:t>
            </w:r>
            <w:r>
              <w:rPr>
                <w:color w:val="000000"/>
                <w:szCs w:val="28"/>
                <w:lang w:val="ru-RU"/>
              </w:rPr>
              <w:t xml:space="preserve">, ТО и </w:t>
            </w:r>
            <w:r>
              <w:rPr>
                <w:color w:val="000000"/>
                <w:szCs w:val="28"/>
              </w:rPr>
              <w:t>кап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ремонт грузовых автомобилей и тракторов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 xml:space="preserve">ремонт двигателей и КПП КамАЗ, ЯМЗ, СМД, Д, А, Т-150, К-700, МТЗ, Д-75 и других </w:t>
            </w:r>
            <w:r>
              <w:rPr>
                <w:color w:val="000000"/>
                <w:szCs w:val="28"/>
                <w:lang w:val="ru-RU"/>
              </w:rPr>
              <w:t xml:space="preserve">ДВС </w:t>
            </w:r>
            <w:r>
              <w:rPr>
                <w:color w:val="000000"/>
                <w:szCs w:val="28"/>
              </w:rPr>
              <w:t>отечественного и иностранного производства, установка двигателей ЯМЗ на автомобили КамАЗ, ЗИЛ, трактора Т-150, комбайны ДО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ерасимов Юрий Валер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7500, Воронежская обл., г.Бутурлиновка, ул.Покровская, 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утурлиновка, ул.Вавилова, 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</w:t>
            </w:r>
            <w:r>
              <w:rPr>
                <w:color w:val="000000"/>
                <w:szCs w:val="28"/>
              </w:rPr>
              <w:t>инипогрузчик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фронтальные </w:t>
            </w:r>
            <w:r>
              <w:rPr>
                <w:color w:val="000000"/>
                <w:szCs w:val="28"/>
              </w:rPr>
              <w:t>Helper и Helper PRO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навесно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на минипогрузчики</w:t>
            </w:r>
            <w:r>
              <w:rPr>
                <w:color w:val="000000"/>
                <w:szCs w:val="28"/>
                <w:lang w:val="ru-RU"/>
              </w:rPr>
              <w:t xml:space="preserve"> (ковши, вилы, челюсти, снегоуборщики, отвалы, щетки, газонокосилки, проф-фрезы, экскаваторы, гидробуры, захваты бревен и т.п.)</w:t>
            </w:r>
            <w:r>
              <w:rPr>
                <w:color w:val="000000"/>
                <w:szCs w:val="28"/>
              </w:rPr>
              <w:t xml:space="preserve"> и запасн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част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для гидравл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овская сельхозтехника (ИП Аветисян Павел Саркисович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оронеж, пгт. Сомово, ул.Сосновая, 23Ж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</w:t>
            </w:r>
            <w:r>
              <w:rPr>
                <w:color w:val="000000"/>
                <w:szCs w:val="28"/>
              </w:rPr>
              <w:t>ормораздатчики КТУ</w:t>
            </w:r>
            <w:r>
              <w:rPr>
                <w:color w:val="000000"/>
                <w:szCs w:val="28"/>
                <w:lang w:val="ru-RU"/>
              </w:rPr>
              <w:t>, запасные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ронежкомплек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., Воробьёвский р-н, с.Лещаное, ул.Привокзальная, 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</w:t>
            </w:r>
            <w:r>
              <w:rPr>
                <w:color w:val="000000"/>
                <w:szCs w:val="28"/>
              </w:rPr>
              <w:t>убов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борон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>, водокольцев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насос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>, станци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водоподготовки</w:t>
            </w:r>
            <w:r>
              <w:rPr>
                <w:color w:val="000000"/>
                <w:szCs w:val="28"/>
                <w:lang w:val="ru-RU"/>
              </w:rPr>
              <w:t xml:space="preserve"> (для химобработок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О «СемилукиАгроснаб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50, Воронежская область, Семилукский р-н, п.Латная, ул.Комсомольская, 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чвообрабатывающая техника (плуги, бороны, дискаторы, культиваторы) и комплектующие к ней, металлооб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ронеж Элеватормельмаш» (ВЭМ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28, г.Воронеж, ул.Дорожная, 36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элеваторно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транспортно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(нории, самотеки, транспортеры ленточные, скребковые, шнековые), вентилятор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ронежАгроТехСервис» (ВА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28, Воронеж, проезд Монтажный, д.6/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</w:t>
            </w:r>
            <w:r>
              <w:rPr>
                <w:color w:val="000000"/>
                <w:szCs w:val="28"/>
              </w:rPr>
              <w:t>ерноочистительное</w:t>
            </w:r>
            <w:r>
              <w:rPr>
                <w:color w:val="000000"/>
                <w:szCs w:val="28"/>
                <w:lang w:val="ru-RU"/>
              </w:rPr>
              <w:t xml:space="preserve"> и </w:t>
            </w:r>
            <w:r>
              <w:rPr>
                <w:color w:val="000000"/>
                <w:szCs w:val="28"/>
              </w:rPr>
              <w:t>транспортное оборудование</w:t>
            </w:r>
            <w:r>
              <w:rPr>
                <w:color w:val="000000"/>
                <w:szCs w:val="28"/>
                <w:lang w:val="ru-RU"/>
              </w:rPr>
              <w:t xml:space="preserve"> (зернометы, нории, транспортеры скребковые), запасные части, металлооб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ронежпродма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4028, Воронеж, Монтажный пр-д, 12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для молочной промышленности, пластинчат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теплообменник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для </w:t>
            </w:r>
            <w:r>
              <w:rPr>
                <w:color w:val="000000"/>
                <w:szCs w:val="28"/>
                <w:lang w:val="ru-RU"/>
              </w:rPr>
              <w:t xml:space="preserve">пищевой </w:t>
            </w:r>
            <w:r>
              <w:rPr>
                <w:color w:val="000000"/>
                <w:szCs w:val="28"/>
              </w:rPr>
              <w:t>промышленности и ЖКХ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Зерно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8, г.Воронеж, ул.Дорожная, д.15, оф.2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рноочистительное и транспортное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т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Хохольский р-н, пос. опытной станции ВНИИК, ул.Чаянова, д.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рноочистительное и транспортное оборудование, металлообработка, отливка изделий из пластмассы, изготовление металло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Всероссийский научно-исследовательский институт комбикормовой промышленности» 394026, г.Воронеж, пр-т Труда, 9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и производство комбикормовых заводов (в т.ч. мобильных на базе прицепов/полуприцепов), комбикормов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м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26, г.Воронеж, пр-т Труда, 4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икормовое оборудование и оборудование для пищевой промыш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Эртильский опытный механический завод»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 xml:space="preserve">397031, Воронежская область, г.Эртиль, ул.Первомайская, </w:t>
            </w:r>
            <w:r>
              <w:rPr>
                <w:color w:val="000000"/>
                <w:szCs w:val="28"/>
                <w:lang w:val="ru-RU"/>
              </w:rPr>
              <w:t>д.</w:t>
            </w:r>
            <w:r>
              <w:rPr>
                <w:color w:val="000000"/>
                <w:szCs w:val="28"/>
              </w:rPr>
              <w:t>1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роизводство машин и оборудования для изготовления пищевых продуктов, включая напитки, и табачных изделий, изготовление запчастей для зерноочистительной техники, решетных полотен, червяков и червячных колес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Эртильский литейно-механический завод»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030, Воронежская область, г.Эртиль, ул.Труда, д.1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и запчаст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для хлебопекарной </w:t>
            </w:r>
            <w:r>
              <w:rPr>
                <w:color w:val="000000"/>
                <w:szCs w:val="28"/>
                <w:lang w:val="ru-RU"/>
              </w:rPr>
              <w:t xml:space="preserve">и сахарной </w:t>
            </w:r>
            <w:r>
              <w:rPr>
                <w:color w:val="000000"/>
                <w:szCs w:val="28"/>
              </w:rPr>
              <w:t>промышленности</w:t>
            </w:r>
            <w:r>
              <w:rPr>
                <w:color w:val="000000"/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цехов для кормоприготовления, утилизации отходов свинокомплексов, мясокомбинатов звероводческих хозяйств, транспортеры для перемещения сыпучих грузов, грузов в мешкотаре, картонной таре, опалубки для изготовления панелей перекрытия, перемычек, фундаментных блоков, столбов ЛЭП, других ЖБИ в жилищном и промышленном строительстве, барьерные ограждения дорожные и мостовые, отопительное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Компонент Плю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ул.Ильюшина, д.12«б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вс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линейк</w:t>
            </w:r>
            <w:r>
              <w:rPr>
                <w:szCs w:val="28"/>
                <w:lang w:val="ru-RU"/>
              </w:rPr>
              <w:t>а оборудования</w:t>
            </w:r>
            <w:r>
              <w:rPr>
                <w:szCs w:val="28"/>
              </w:rPr>
              <w:t xml:space="preserve"> для мясопереработки (куттеры, фаршмешалки, шпигорезки, шприцы, термокамеры и т.д), разработка проектов для мини-цехо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 «ДВА+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49, г.Воронеж, Рабочий проспект, д.101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борудовани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и режущ</w:t>
            </w:r>
            <w:r>
              <w:rPr>
                <w:szCs w:val="28"/>
                <w:lang w:val="ru-RU"/>
              </w:rPr>
              <w:t>ий</w:t>
            </w:r>
            <w:r>
              <w:rPr>
                <w:szCs w:val="28"/>
              </w:rPr>
              <w:t xml:space="preserve"> инструмент для пищевой промышленност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волчки </w:t>
            </w:r>
            <w:r>
              <w:rPr>
                <w:szCs w:val="28"/>
                <w:lang w:val="ru-RU"/>
              </w:rPr>
              <w:t xml:space="preserve">для </w:t>
            </w:r>
            <w:r>
              <w:rPr>
                <w:szCs w:val="28"/>
              </w:rPr>
              <w:t>измельч</w:t>
            </w:r>
            <w:r>
              <w:rPr>
                <w:szCs w:val="28"/>
                <w:lang w:val="ru-RU"/>
              </w:rPr>
              <w:t>ения</w:t>
            </w:r>
            <w:r>
              <w:rPr>
                <w:szCs w:val="28"/>
              </w:rPr>
              <w:t xml:space="preserve"> мяс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, плавлен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сы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, морков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 перц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куттеры </w:t>
            </w: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 xml:space="preserve">ля тонкого измельчения мяса, сухарей, кофе, шоколада, миндаля;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мешалки для пюре и жидких продуктов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С.И.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52, Воронеж, ул.Острогожская, 7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для очистки сырого молока от механических примесе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ВМилк» (UVMILK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, ул. Берег реки Дон, 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промышленные фильтры и фильтрующие элементы</w:t>
            </w:r>
            <w:r>
              <w:rPr>
                <w:color w:val="000000"/>
                <w:szCs w:val="28"/>
              </w:rPr>
              <w:t xml:space="preserve"> для пищевых жидкостей</w:t>
            </w:r>
            <w:r>
              <w:rPr>
                <w:color w:val="000000"/>
                <w:szCs w:val="28"/>
                <w:lang w:val="ru-RU"/>
              </w:rPr>
              <w:t xml:space="preserve"> и нефтепродуктов</w:t>
            </w:r>
            <w:r>
              <w:rPr>
                <w:color w:val="000000"/>
                <w:szCs w:val="28"/>
              </w:rPr>
              <w:t>, газогенератор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>, аппарат</w:t>
            </w:r>
            <w:r>
              <w:rPr>
                <w:color w:val="000000"/>
                <w:szCs w:val="28"/>
                <w:lang w:val="ru-RU"/>
              </w:rPr>
              <w:t>ы</w:t>
            </w:r>
            <w:r>
              <w:rPr>
                <w:color w:val="000000"/>
                <w:szCs w:val="28"/>
              </w:rPr>
              <w:t xml:space="preserve"> для дистилляции и фильт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РА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26, г. Воронеж, Московский пр-т, д.26А, оф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ромышленные фильтры и фильтрующие элементы </w:t>
            </w:r>
            <w:r>
              <w:rPr>
                <w:color w:val="000000"/>
                <w:szCs w:val="28"/>
              </w:rPr>
              <w:t>для пищевых жидкостей</w:t>
            </w:r>
          </w:p>
        </w:tc>
      </w:tr>
    </w:tbl>
    <w:p>
      <w:pPr>
        <w:pStyle w:val="TextBody"/>
        <w:spacing w:before="0" w:after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роизводители комплектующих, инструмента, з/ч и т.п. для АПК</w:t>
      </w:r>
    </w:p>
    <w:p>
      <w:pPr>
        <w:pStyle w:val="TextBody"/>
        <w:spacing w:before="0" w:after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(**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79"/>
        <w:gridCol w:w="3640"/>
        <w:gridCol w:w="6086"/>
      </w:tblGrid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НВП «АВЕ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26, г.Воронеж, пр-т Труда, 9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оздуховоды, аспирация и пневмотранспорт, глушители шума, взрыворазрядные устройства и отводящие трубопроводы, самотёк пылевой зерновой, переходные патрубки, аспирационные колонки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специализированные инженерно-технические услуги для зерноперерабатывающих предприятий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услуги по охране окружающей среды</w:t>
            </w:r>
            <w:r>
              <w:rPr>
                <w:color w:val="000000"/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услуги аттестованной лабора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Те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30, г.Воронеж, ул.Свободы, 6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каркасн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ангар</w:t>
            </w:r>
            <w:r>
              <w:rPr>
                <w:color w:val="000000"/>
                <w:szCs w:val="28"/>
                <w:lang w:val="ru-RU"/>
              </w:rPr>
              <w:t xml:space="preserve">ы, </w:t>
            </w:r>
            <w:r>
              <w:rPr>
                <w:color w:val="000000"/>
                <w:szCs w:val="28"/>
              </w:rPr>
              <w:t>каркасно-тентов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конструкци</w:t>
            </w:r>
            <w:r>
              <w:rPr>
                <w:color w:val="000000"/>
                <w:szCs w:val="28"/>
                <w:lang w:val="ru-RU"/>
              </w:rPr>
              <w:t xml:space="preserve">и, строительство </w:t>
            </w:r>
            <w:r>
              <w:rPr>
                <w:color w:val="000000"/>
                <w:szCs w:val="28"/>
              </w:rPr>
              <w:t>зданий на основе металлоконструкций, включая легкие (ЛМК), быстровозводимых производственных комплексов, спортивных сооружений, складов, свинарников, коровников, зернохранилищ, тентовых ангаров для хранения техники и авиации для АПК и других с/х и промышленны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М-2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40, г.Воронеж, ул.Латненская, д.15«г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ированн</w:t>
            </w:r>
            <w:r>
              <w:rPr>
                <w:color w:val="000000"/>
                <w:szCs w:val="28"/>
                <w:lang w:val="ru-RU"/>
              </w:rPr>
              <w:t>ый</w:t>
            </w:r>
            <w:r>
              <w:rPr>
                <w:color w:val="000000"/>
                <w:szCs w:val="28"/>
              </w:rPr>
              <w:t xml:space="preserve"> инструмент для автосервисов, частного и промышленного использования: воротки, головки, переходники и удлинители, приспособления для прокачки тормозной системы, съемники (в т.ч. масляного фильтра), наборы ремонтные, ключи, ключи баллонные, ключ свечной-трубка, зубило, шпильковерты, кузовные элементы, разное; металлообработка: фрезерная обработка, токарная обработка, гидроабразивная резка, распиловка ленточно-пильными станками, изготовление деталей по чертежам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струмент-Цент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, ул.Волгоградская, 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ллообрабатывающ</w:t>
            </w:r>
            <w:r>
              <w:rPr>
                <w:color w:val="000000"/>
                <w:szCs w:val="28"/>
                <w:lang w:val="ru-RU"/>
              </w:rPr>
              <w:t>ий</w:t>
            </w:r>
            <w:r>
              <w:rPr>
                <w:color w:val="000000"/>
                <w:szCs w:val="28"/>
              </w:rPr>
              <w:t xml:space="preserve"> инструмент и оборудовани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>: комплектующие для токарных, фрезерных, протяжных станков; детали и материалы для станков с ЧПУ; оборудование для обрабатывающих центров и линий; навесное оборудование, оснастка, спецприспособления и расходные материалы для всех видов обрабатывающего оборудования; изготовление любых виды технологических приспособлений по чертежам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Торговый дом Полиме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14, Воронеж, Ленинский пр-т, 2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производство: </w:t>
            </w:r>
            <w:r>
              <w:rPr>
                <w:color w:val="000000"/>
                <w:szCs w:val="28"/>
              </w:rPr>
              <w:t>трубы полиэтиленовые, фитинги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соединительны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 детал</w:t>
            </w: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</w:rPr>
              <w:t xml:space="preserve"> трубопроводов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>капельн</w:t>
            </w:r>
            <w:r>
              <w:rPr>
                <w:color w:val="000000"/>
                <w:szCs w:val="28"/>
                <w:lang w:val="ru-RU"/>
              </w:rPr>
              <w:t>ая</w:t>
            </w:r>
            <w:r>
              <w:rPr>
                <w:color w:val="000000"/>
                <w:szCs w:val="28"/>
              </w:rPr>
              <w:t xml:space="preserve"> лент</w:t>
            </w:r>
            <w:r>
              <w:rPr>
                <w:color w:val="000000"/>
                <w:szCs w:val="28"/>
                <w:lang w:val="ru-RU"/>
              </w:rPr>
              <w:t>а</w:t>
            </w:r>
            <w:r>
              <w:rPr>
                <w:color w:val="000000"/>
                <w:szCs w:val="28"/>
              </w:rPr>
              <w:t xml:space="preserve"> и садов</w:t>
            </w:r>
            <w:r>
              <w:rPr>
                <w:color w:val="000000"/>
                <w:szCs w:val="28"/>
                <w:lang w:val="ru-RU"/>
              </w:rPr>
              <w:t>ая</w:t>
            </w:r>
            <w:r>
              <w:rPr>
                <w:color w:val="000000"/>
                <w:szCs w:val="28"/>
              </w:rPr>
              <w:t xml:space="preserve"> трубк</w:t>
            </w:r>
            <w:r>
              <w:rPr>
                <w:color w:val="000000"/>
                <w:szCs w:val="28"/>
                <w:lang w:val="ru-RU"/>
              </w:rPr>
              <w:t xml:space="preserve">а, </w:t>
            </w:r>
            <w:r>
              <w:rPr>
                <w:color w:val="000000"/>
                <w:szCs w:val="28"/>
              </w:rPr>
              <w:t>оборудование для обработки и фильтрации воды</w:t>
            </w:r>
            <w:r>
              <w:rPr>
                <w:color w:val="000000"/>
                <w:szCs w:val="28"/>
                <w:lang w:val="ru-RU"/>
              </w:rPr>
              <w:t>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Cs w:val="28"/>
              </w:rPr>
              <w:t>строительство наружных инженерных систем и коммуникаций</w:t>
            </w:r>
            <w:r>
              <w:rPr>
                <w:color w:val="000000"/>
                <w:szCs w:val="28"/>
                <w:lang w:val="ru-RU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систем мелиорации; капельный полив садов, ягодников, овощных культур, ц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62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иаци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18, Воронеж, пл.Ленина, 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уттерные ножи и др. режущий инструмент для пищевой промышленности</w:t>
            </w:r>
          </w:p>
        </w:tc>
      </w:tr>
    </w:tbl>
    <w:p>
      <w:pPr>
        <w:pStyle w:val="TextBody"/>
        <w:spacing w:before="0" w:after="0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lang w:val="ru-RU"/>
        </w:rPr>
        <w:t>.</w:t>
      </w:r>
      <w:r>
        <w:rPr>
          <w:bCs/>
          <w:i/>
          <w:iCs/>
          <w:color w:val="000000"/>
          <w:szCs w:val="28"/>
          <w:lang w:val="en-US"/>
        </w:rPr>
        <w:t>s</w:t>
      </w:r>
      <w:r>
        <w:rPr>
          <w:bCs/>
          <w:i/>
          <w:iCs/>
          <w:color w:val="000000"/>
          <w:szCs w:val="28"/>
          <w:lang w:val="ru-RU"/>
        </w:rPr>
        <w:t>. список далеко не полный, и постоянно пополняемый</w:t>
      </w:r>
    </w:p>
    <w:p>
      <w:pPr>
        <w:pStyle w:val="TextBody"/>
        <w:spacing w:before="0" w:after="0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___________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  <w:t xml:space="preserve">(*) согласно постановлению правительства Воронежской области от 19.08.2021 № 484 «Об утверждении Порядка предоставления субсидий из областного бюджета </w:t>
      </w:r>
      <w:r>
        <w:rPr>
          <w:rFonts w:eastAsia="Calibri"/>
          <w:i/>
          <w:iCs/>
          <w:szCs w:val="28"/>
          <w:lang w:eastAsia="en-US"/>
        </w:rPr>
        <w:t>сельскохозяйственным товаропроизводителям (за исключением граждан, ведущих личное подсобное хозяйство) на возмещение части затрат на приобретение</w:t>
      </w:r>
      <w:r>
        <w:rPr>
          <w:rStyle w:val="StrongEmphasis"/>
          <w:b w:val="false"/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>техники и оборудования</w:t>
      </w:r>
      <w:r>
        <w:rPr>
          <w:rFonts w:eastAsia="Calibri"/>
          <w:i/>
          <w:iCs/>
          <w:szCs w:val="28"/>
          <w:lang w:eastAsia="en-US"/>
        </w:rPr>
        <w:t xml:space="preserve"> для агропромышленного комплекса, произведенных на территории Воронежской области</w:t>
      </w:r>
      <w:r>
        <w:rPr>
          <w:bCs/>
          <w:i/>
          <w:iCs/>
          <w:color w:val="000000"/>
          <w:szCs w:val="28"/>
          <w:lang w:val="ru-RU"/>
        </w:rPr>
        <w:t xml:space="preserve">» (с изменениями от 14.09.2022 № 632) воронежским аграриям за счет средств областного бюджета будет компенсировано: </w:t>
      </w:r>
    </w:p>
    <w:p>
      <w:pPr>
        <w:pStyle w:val="TextBody"/>
        <w:spacing w:before="0" w:after="0"/>
        <w:jc w:val="both"/>
        <w:rPr/>
      </w:pPr>
      <w:r>
        <w:rPr>
          <w:bCs/>
          <w:i/>
          <w:iCs/>
          <w:color w:val="000000"/>
          <w:szCs w:val="28"/>
          <w:lang w:val="ru-RU"/>
        </w:rPr>
        <w:t xml:space="preserve">20% от стоимости техники и оборудования, произведенных и приобретенных с 01.01.2020 по 01.03.2022; </w:t>
      </w:r>
    </w:p>
    <w:p>
      <w:pPr>
        <w:pStyle w:val="TextBody"/>
        <w:spacing w:before="0" w:after="0"/>
        <w:jc w:val="both"/>
        <w:rPr/>
      </w:pPr>
      <w:r>
        <w:rPr>
          <w:bCs/>
          <w:i/>
          <w:iCs/>
          <w:color w:val="000000"/>
          <w:szCs w:val="28"/>
          <w:lang w:val="ru-RU"/>
        </w:rPr>
        <w:t xml:space="preserve">30% от стоимости техники и оборудования, произведенных и приобретенных с 01.03.2022 и в последующие даты; 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i/>
          <w:iCs/>
          <w:color w:val="000000"/>
          <w:szCs w:val="28"/>
          <w:lang w:val="ru-RU"/>
        </w:rPr>
        <w:t xml:space="preserve">(**) для промышленных предприятий, включая производителей комплектующих, инструмента, запчастей и т.п. возможно оказание мер господдержки по линии департамента промышленности и транспорта или департамента предпринимательства и торговли (по отдельным программам).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color w:val="83060F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Msonormal">
    <w:name w:val="msonormal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il12">
    <w:name w:val="stil12"/>
    <w:basedOn w:val="Style9"/>
    <w:qFormat/>
    <w:rPr/>
  </w:style>
  <w:style w:type="character" w:styleId="Refresult">
    <w:name w:val="refresul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Nsviewmessageheadsendername">
    <w:name w:val="ns-view-message-head-sender-name"/>
    <w:basedOn w:val="Style9"/>
    <w:qFormat/>
    <w:rPr/>
  </w:style>
  <w:style w:type="character" w:styleId="Mailmessagesenderemail">
    <w:name w:val="mail-message-sender-email"/>
    <w:basedOn w:val="Style9"/>
    <w:qFormat/>
    <w:rPr/>
  </w:style>
  <w:style w:type="character" w:styleId="Mailmessageheadrecieversseparator">
    <w:name w:val="mail-message-head-recievers-separator"/>
    <w:basedOn w:val="Style9"/>
    <w:qFormat/>
    <w:rPr/>
  </w:style>
  <w:style w:type="character" w:styleId="Mailfilename">
    <w:name w:val="mail-file-name"/>
    <w:basedOn w:val="Style9"/>
    <w:qFormat/>
    <w:rPr/>
  </w:style>
  <w:style w:type="character" w:styleId="Mailfileextension">
    <w:name w:val="mail-file-extension"/>
    <w:basedOn w:val="Style9"/>
    <w:qFormat/>
    <w:rPr/>
  </w:style>
  <w:style w:type="character" w:styleId="Mailmessagesnippetitemattachmentscount">
    <w:name w:val="mail-messagesnippet-item_attachmentscount"/>
    <w:basedOn w:val="Style9"/>
    <w:qFormat/>
    <w:rPr/>
  </w:style>
  <w:style w:type="character" w:styleId="Label">
    <w:name w:val="label"/>
    <w:basedOn w:val="Style9"/>
    <w:qFormat/>
    <w:rPr/>
  </w:style>
  <w:style w:type="character" w:styleId="Gl">
    <w:name w:val="gl"/>
    <w:basedOn w:val="Style9"/>
    <w:qFormat/>
    <w:rPr/>
  </w:style>
  <w:style w:type="character" w:styleId="Website">
    <w:name w:val="website"/>
    <w:basedOn w:val="Style9"/>
    <w:qFormat/>
    <w:rPr/>
  </w:style>
  <w:style w:type="character" w:styleId="Graytitle">
    <w:name w:val="graytitle"/>
    <w:basedOn w:val="Style9"/>
    <w:qFormat/>
    <w:rPr/>
  </w:style>
  <w:style w:type="character" w:styleId="Phone">
    <w:name w:val="phon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il9">
    <w:name w:val="stil9"/>
    <w:basedOn w:val="Normal"/>
    <w:qFormat/>
    <w:pPr>
      <w:spacing w:before="280" w:after="280"/>
    </w:pPr>
    <w:rPr>
      <w:sz w:val="18"/>
      <w:szCs w:val="18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нников Александр Николаевич</cp:lastModifiedBy>
  <cp:lastPrinted>2017-08-09T15:28:00Z</cp:lastPrinted>
  <dcterms:modified xsi:type="dcterms:W3CDTF">2022-09-16T15:05:00Z</dcterms:modified>
  <cp:revision>29</cp:revision>
  <dc:subject>Бланки администрации Воронежской области</dc:subject>
  <dc:title>Образцы бланков</dc:title>
</cp:coreProperties>
</file>